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　　　　　　　　　　　　　　　　　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w w:val="53"/>
          <w:sz w:val="11"/>
          <w:szCs w:val="11"/>
        </w:rPr>
      </w:pPr>
      <w:r>
        <w:rPr>
          <w:rFonts w:eastAsia="方正小标宋简体" w:cs="宋体;SimSun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w w:val="53"/>
          <w:sz w:val="11"/>
          <w:szCs w:val="11"/>
        </w:rPr>
      </w:pPr>
      <w:r>
        <w:rPr>
          <w:rFonts w:eastAsia="方正小标宋简体" w:cs="宋体;SimSun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margin">
                  <wp:posOffset>2623185</wp:posOffset>
                </wp:positionV>
                <wp:extent cx="561594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政发〔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3.65pt;mso-wrap-distance-left:9.05pt;mso-wrap-distance-right:9.05pt;mso-wrap-distance-top:0pt;mso-wrap-distance-bottom:0pt;margin-top:206.55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政发〔</w:t>
                      </w:r>
                      <w:r>
                        <w:rPr>
                          <w:rFonts w:eastAsia="仿宋" w:cs="仿宋" w:ascii="仿宋" w:hAnsi="仿宋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双鸭山市人民政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印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双鸭山市推进冰雪产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发展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</w:rPr>
        <w:t>各县（区）人民政府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市政府直属</w:t>
      </w:r>
      <w:r>
        <w:rPr>
          <w:rFonts w:ascii="仿宋_GB2312" w:hAnsi="仿宋_GB2312" w:cs="仿宋_GB2312"/>
        </w:rPr>
        <w:t>及在双中、省直有关</w:t>
      </w:r>
      <w:r>
        <w:rPr>
          <w:rFonts w:ascii="仿宋_GB2312" w:hAnsi="仿宋_GB2312" w:cs="仿宋_GB2312"/>
        </w:rPr>
        <w:t>单位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" w:hAnsi="仿宋" w:cs="仿宋" w:eastAsia="仿宋"/>
        </w:rPr>
        <w:t>《双鸭山市推进冰雪产业发展实施方案》已经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召开的市政府第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次常务会议审议通过，现印发给你们，请认真</w:t>
      </w:r>
      <w:r>
        <w:rPr>
          <w:rFonts w:ascii="仿宋" w:hAnsi="仿宋" w:cs="仿宋" w:eastAsia="仿宋"/>
        </w:rPr>
        <w:t>贯彻落实</w:t>
      </w:r>
      <w:r>
        <w:rPr>
          <w:rFonts w:ascii="仿宋" w:hAnsi="仿宋" w:cs="仿宋" w:eastAsia="仿宋"/>
        </w:rPr>
        <w:t>。</w:t>
      </w:r>
    </w:p>
    <w:p>
      <w:pPr>
        <w:pStyle w:val="Header"/>
        <w:pBdr>
          <w:bottom w:val="nil"/>
        </w:pBdr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Header"/>
        <w:pBdr>
          <w:bottom w:val="nil"/>
        </w:pBdr>
        <w:spacing w:lineRule="exact" w:line="560"/>
        <w:ind w:firstLine="1579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" w:firstLine="505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双鸭山市人民政府</w:t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　　　　</w:t>
      </w:r>
      <w:r>
        <w:br w:type="page"/>
      </w:r>
    </w:p>
    <w:p>
      <w:pPr>
        <w:pStyle w:val="Header"/>
        <w:pBdr>
          <w:bottom w:val="nil"/>
        </w:pBdr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双鸭山市推进冰雪产业发展实施方案</w:t>
      </w:r>
    </w:p>
    <w:p>
      <w:pPr>
        <w:pStyle w:val="Normal"/>
        <w:spacing w:lineRule="exact" w:line="560"/>
        <w:rPr>
          <w:rFonts w:ascii="仿宋_GB2312" w:hAnsi="仿宋_GB2312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为深入贯彻省委省政府、市委市政府关于发挥冰雪资源优势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推进冰雪产业快速发展的战略部署，着力推动双鸭山冰雪体育、冰雪文化、冰雪旅游快速发展，制定本方案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按照省委关于将我省打造成为“绿水青山就是金山银山、冰天雪地也是金山银山”实践地的工作部署，牢牢把握后冬奥战略机遇，全面贯彻实施《黑龙江省冰雪经济发展规划（</w:t>
      </w:r>
      <w:r>
        <w:rPr>
          <w:rFonts w:cs="仿宋_GB2312" w:ascii="仿宋_GB2312" w:hAnsi="仿宋_GB2312"/>
        </w:rPr>
        <w:t>2022—2030</w:t>
      </w:r>
      <w:r>
        <w:rPr>
          <w:rFonts w:ascii="仿宋_GB2312" w:hAnsi="仿宋_GB2312" w:cs="仿宋_GB2312"/>
        </w:rPr>
        <w:t>年）》和《黑龙江省支持冰雪经济发展若干政策措施》，坚持立足我市实际，整合冰雪资源，聚焦冰雪经济，做大做优冰雪体育、冰雪文化、冰雪旅游等冰雪经济重点产业，加速推进“冷资源”向“热经济”转化，进一步释放冰雪产业动能，为我市经济社会高质量发展提供新的经济增长点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基本原则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坚持统筹发展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</w:rPr>
        <w:t>科学制定冰雪产业发展规划，实现全市冰雪产品各具特色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差异发展，避免碎片化、低水平、同质化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坚持全域发展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发挥优势、错位发展，实施精品战略，着力打造具有独特性、高水平的产品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坚持产业联动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推动冰雪产业要素集聚和区域协调联动，坚持冰雪体育、文化、旅游间的协调深度融合发展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发展目标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十四五”末期，基本构建结构合理、发展协调、相关产业融合的双鸭山市冰雪产业体系，变独特的冰雪资源优势为产品优势、产业优势和市场竞争优势。力争建成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省级冰雪旅游度假区，评定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</w:t>
      </w:r>
      <w:r>
        <w:rPr>
          <w:rFonts w:cs="仿宋_GB2312" w:ascii="仿宋_GB2312" w:hAnsi="仿宋_GB2312"/>
        </w:rPr>
        <w:t>4S</w:t>
      </w:r>
      <w:r>
        <w:rPr>
          <w:rFonts w:ascii="仿宋_GB2312" w:hAnsi="仿宋_GB2312" w:cs="仿宋_GB2312"/>
        </w:rPr>
        <w:t>级滑雪场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</w:t>
      </w:r>
      <w:r>
        <w:rPr>
          <w:rFonts w:cs="仿宋_GB2312" w:ascii="仿宋_GB2312" w:hAnsi="仿宋_GB2312"/>
        </w:rPr>
        <w:t>3S</w:t>
      </w:r>
      <w:r>
        <w:rPr>
          <w:rFonts w:ascii="仿宋_GB2312" w:hAnsi="仿宋_GB2312" w:cs="仿宋_GB2312"/>
        </w:rPr>
        <w:t>级滑雪场。</w:t>
      </w:r>
      <w:r>
        <w:rPr>
          <w:rFonts w:ascii="仿宋_GB2312" w:hAnsi="仿宋_GB2312" w:cs="仿宋_GB2312"/>
        </w:rPr>
        <w:t>争取</w:t>
      </w:r>
      <w:r>
        <w:rPr>
          <w:rFonts w:ascii="仿宋_GB2312" w:hAnsi="仿宋_GB2312" w:cs="仿宋_GB2312"/>
        </w:rPr>
        <w:t>全市冰雪旅游人数突破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万人次，冰雪旅游收入突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亿元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重点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冰雪体育产业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举办品牌赛事活动。依托双鸭山冬泳基地，举办“全国冬泳日”系列示范活动（双鸭山站）</w:t>
      </w:r>
      <w:r>
        <w:rPr>
          <w:rFonts w:ascii="仿宋_GB2312" w:hAnsi="仿宋_GB2312" w:cs="仿宋_GB2312"/>
        </w:rPr>
        <w:t>；举办</w:t>
      </w:r>
      <w:r>
        <w:rPr>
          <w:rFonts w:ascii="仿宋_GB2312" w:hAnsi="仿宋_GB2312" w:cs="仿宋_GB2312"/>
        </w:rPr>
        <w:t>国际水平冬泳邀请赛、全国冬泳邀请赛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开展冬捕、百人冰桶、冰雪嘉年华表演等项目。在冰上运动中心举办全市中小学生速滑系列赛。充分发挥我市现有滑雪场优势，举办全省、全市滑雪比赛。利用我市山川优势，举办冰雪越野汽车穿越拉力赛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全面普及冰雪运动。建成全市冰雪全民健身活动组织网络，健全居民健康、科学、文明、时尚的冰雪运动理念。大力开展青少年冰雪运动和冰雪知识普及工作，引导各</w:t>
      </w:r>
      <w:r>
        <w:rPr>
          <w:rFonts w:ascii="仿宋_GB2312" w:hAnsi="仿宋_GB2312" w:cs="仿宋_GB2312"/>
        </w:rPr>
        <w:t>县（区）</w:t>
      </w:r>
      <w:r>
        <w:rPr>
          <w:rFonts w:ascii="仿宋_GB2312" w:hAnsi="仿宋_GB2312" w:cs="仿宋_GB2312"/>
        </w:rPr>
        <w:t>建立滑冰、滑雪协会。举办大众速滑、滑雪、雪地足球、冰雕、雪雕等冰雪系列赛事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深入开展冰雪运动进校园</w:t>
      </w:r>
      <w:r>
        <w:rPr>
          <w:rFonts w:ascii="仿宋_GB2312" w:hAnsi="仿宋_GB2312" w:cs="仿宋_GB2312"/>
        </w:rPr>
        <w:t>活动</w:t>
      </w:r>
      <w:r>
        <w:rPr>
          <w:rFonts w:ascii="仿宋_GB2312" w:hAnsi="仿宋_GB2312" w:cs="仿宋_GB2312"/>
        </w:rPr>
        <w:t>。深化百万青少年上冰雪和“赏冰乐雪”活动，以全市中小学校为主阵地，开展速滑、滑雪、雪地足球、轮滑等校园体育运动，</w:t>
      </w:r>
      <w:r>
        <w:rPr>
          <w:rFonts w:ascii="仿宋_GB2312" w:hAnsi="仿宋_GB2312" w:cs="仿宋_GB2312"/>
        </w:rPr>
        <w:t>力争</w:t>
      </w:r>
      <w:r>
        <w:rPr>
          <w:rFonts w:ascii="仿宋_GB2312" w:hAnsi="仿宋_GB2312" w:cs="仿宋_GB2312"/>
        </w:rPr>
        <w:t>学校冰雪运动体育课程开课率达到</w:t>
      </w:r>
      <w:r>
        <w:rPr>
          <w:rFonts w:cs="仿宋_GB2312" w:ascii="仿宋_GB2312" w:hAnsi="仿宋_GB2312"/>
        </w:rPr>
        <w:t>80%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学校建设校园滑冰场</w:t>
      </w:r>
      <w:r>
        <w:rPr>
          <w:rFonts w:ascii="仿宋_GB2312" w:hAnsi="仿宋_GB2312" w:cs="仿宋_GB2312"/>
        </w:rPr>
        <w:t>率达到</w:t>
      </w:r>
      <w:r>
        <w:rPr>
          <w:rFonts w:cs="仿宋_GB2312" w:ascii="仿宋_GB2312" w:hAnsi="仿宋_GB2312"/>
        </w:rPr>
        <w:t>60%</w:t>
      </w:r>
      <w:r>
        <w:rPr>
          <w:rFonts w:ascii="仿宋_GB2312" w:hAnsi="仿宋_GB2312" w:cs="仿宋_GB2312"/>
        </w:rPr>
        <w:t>。借助教育“双减”政策，实现上冰上雪“双增”目标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加强群众冰雪运动设施建设。每个</w:t>
      </w:r>
      <w:r>
        <w:rPr>
          <w:rFonts w:ascii="仿宋_GB2312" w:hAnsi="仿宋_GB2312" w:cs="仿宋_GB2312"/>
        </w:rPr>
        <w:t>县（区）</w:t>
      </w:r>
      <w:r>
        <w:rPr>
          <w:rFonts w:ascii="仿宋_GB2312" w:hAnsi="仿宋_GB2312" w:cs="仿宋_GB2312"/>
        </w:rPr>
        <w:t>至少建成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室外滑冰场，全市公益冰场数量达到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个以上，引导社会力量投资建设“赏冰乐雪”冰雪休闲乐园和冰雪场馆，开</w:t>
      </w:r>
      <w:r>
        <w:rPr>
          <w:rFonts w:ascii="仿宋_GB2312" w:hAnsi="仿宋_GB2312" w:cs="仿宋_GB2312"/>
        </w:rPr>
        <w:t>发</w:t>
      </w:r>
      <w:r>
        <w:rPr>
          <w:rFonts w:ascii="仿宋_GB2312" w:hAnsi="仿宋_GB2312" w:cs="仿宋_GB2312"/>
        </w:rPr>
        <w:t>大众化冰雪休闲娱乐产品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推动残疾人参加冰雪活动。全市培养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名残疾人健身指导员，建设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残疾人健身示范点。组织开展残疾人冰雪活动，推进冬季运动进社区、进残疾人机构，使更多残疾人参与冬季健身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建设冰雪人才培养体系。培养青少年冰雪体育运动兴趣和专项技能活动，全市中小学校开设冰雪运动体育课程，培养兼职冰雪运动教师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名，培养大众冰雪运动消费基础人群，支持冬季项目青少年俱乐部。将双鸭山打造成为滑雪运动培训基地城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冰雪文化产业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建设城市冰雪文化区。以城市冰雪为核心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以人文冰雪为特色，丰富冰雪关联产品科技元素，利用激光秀、虚拟现实等科技手段，打造科技冰雪文化产品。突破季节限制，培育冰雪演艺与娱乐项目，形成“赏冰乐雪”四季体验产品体系。将冰雪文化与城市风情有机结合，建设集冰雪观光、冰雪体验、冰雪娱乐、冰雪演艺等于一体的冰雪文化城市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创新冰雪文化供给。深化冰雪文化与艺术创作相结合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创作冰雪主题歌曲作品，通过旅游宣传品或</w:t>
      </w:r>
      <w:r>
        <w:rPr>
          <w:rFonts w:cs="仿宋_GB2312" w:ascii="仿宋_GB2312" w:hAnsi="仿宋_GB2312"/>
        </w:rPr>
        <w:t>MV</w:t>
      </w:r>
      <w:r>
        <w:rPr>
          <w:rFonts w:ascii="仿宋_GB2312" w:hAnsi="仿宋_GB2312" w:cs="仿宋_GB2312"/>
        </w:rPr>
        <w:t>形式，用于双鸭山市旅游形象推广，弘扬冰雪文化，扩大冰雪文化影响力。深化冰雪与挹娄文化相结合，打造冰雪千年历史风情游产品。深化冰雪与乡村旅游相结合，开发建设雪景民宿、农村小饭馆等，使乡村旅游冬季项目活跃起来。深化冰雪与非物质文化遗产展演展示相结合，组织赫哲族嫁令阔、伊玛堪说唱及李氏快板等非遗传承人举办冰雪主题系列展演活动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组织非遗传承人现场创作冰雪主题剪纸、鱼皮画、桦树皮画、北大荒版画等作品，让冰雪文化</w:t>
      </w:r>
      <w:r>
        <w:rPr>
          <w:rFonts w:ascii="仿宋_GB2312" w:hAnsi="仿宋_GB2312" w:cs="仿宋_GB2312"/>
        </w:rPr>
        <w:t>富</w:t>
      </w:r>
      <w:r>
        <w:rPr>
          <w:rFonts w:ascii="仿宋_GB2312" w:hAnsi="仿宋_GB2312" w:cs="仿宋_GB2312"/>
        </w:rPr>
        <w:t>有双鸭山地域特色</w:t>
      </w:r>
      <w:r>
        <w:rPr>
          <w:rFonts w:ascii="仿宋_GB2312" w:hAnsi="仿宋_GB2312" w:cs="仿宋_GB2312"/>
        </w:rPr>
        <w:t>和</w:t>
      </w:r>
      <w:r>
        <w:rPr>
          <w:rFonts w:ascii="仿宋_GB2312" w:hAnsi="仿宋_GB2312" w:cs="仿宋_GB2312"/>
        </w:rPr>
        <w:t>民族特色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实施文化赋能行动。加强地域文化背景和形象特征植入，利用双鸭山站、双鸭山西站、客运站等区域，设立双鸭山地域文化专区，展示地域历史文化、民</w:t>
      </w:r>
      <w:r>
        <w:rPr>
          <w:rFonts w:ascii="仿宋_GB2312" w:hAnsi="仿宋_GB2312" w:cs="仿宋_GB2312"/>
        </w:rPr>
        <w:t>俗</w:t>
      </w:r>
      <w:r>
        <w:rPr>
          <w:rFonts w:ascii="仿宋_GB2312" w:hAnsi="仿宋_GB2312" w:cs="仿宋_GB2312"/>
        </w:rPr>
        <w:t>风情，展售地域特色文创展品。利用“多彩双鸭山”旅游纪念品、工艺美术品</w:t>
      </w:r>
      <w:r>
        <w:rPr>
          <w:rFonts w:ascii="仿宋_GB2312" w:hAnsi="仿宋_GB2312" w:cs="仿宋_GB2312"/>
        </w:rPr>
        <w:t>举办</w:t>
      </w:r>
      <w:r>
        <w:rPr>
          <w:rFonts w:ascii="仿宋_GB2312" w:hAnsi="仿宋_GB2312" w:cs="仿宋_GB2312"/>
        </w:rPr>
        <w:t>创意设计大赛，推进冰雪文化产品开发及生产。利用“双鸭山十大美景”评选活动，增强广大群众对双鸭山冰雪文化的认识和喜爱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冰雪旅游产业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培育冰雪旅游重点景区。结合我市冰雪资源和产品实际，加快推进圣洁摇篮山景区的升级打造，扎实推进圣洁摇篮山滑雪场</w:t>
      </w:r>
      <w:r>
        <w:rPr>
          <w:rFonts w:cs="仿宋_GB2312" w:ascii="仿宋_GB2312" w:hAnsi="仿宋_GB2312"/>
        </w:rPr>
        <w:t>4</w:t>
      </w:r>
      <w:r>
        <w:rPr>
          <w:rFonts w:cs="仿宋_GB2312" w:ascii="仿宋_GB2312" w:hAnsi="仿宋_GB2312"/>
        </w:rPr>
        <w:t>S</w:t>
      </w:r>
      <w:r>
        <w:rPr>
          <w:rFonts w:ascii="仿宋_GB2312" w:hAnsi="仿宋_GB2312" w:cs="仿宋_GB2312"/>
        </w:rPr>
        <w:t>级滑雪场创建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积极推进圣洁摇篮山景区创建省级滑雪旅游度假区。依托现有滑雪场重点打造以参与、体验为主要内容的区域性</w:t>
      </w:r>
      <w:r>
        <w:rPr>
          <w:rFonts w:ascii="仿宋_GB2312" w:hAnsi="仿宋_GB2312" w:cs="仿宋_GB2312"/>
        </w:rPr>
        <w:t>“</w:t>
      </w:r>
      <w:r>
        <w:rPr>
          <w:rFonts w:ascii="仿宋_GB2312" w:hAnsi="仿宋_GB2312" w:cs="仿宋_GB2312"/>
        </w:rPr>
        <w:t>玩冰乐雪</w:t>
      </w:r>
      <w:r>
        <w:rPr>
          <w:rFonts w:ascii="仿宋_GB2312" w:hAnsi="仿宋_GB2312" w:cs="仿宋_GB2312"/>
        </w:rPr>
        <w:t>”</w:t>
      </w:r>
      <w:r>
        <w:rPr>
          <w:rFonts w:ascii="仿宋_GB2312" w:hAnsi="仿宋_GB2312" w:cs="仿宋_GB2312"/>
        </w:rPr>
        <w:t>旅游基地，提升民众参与度和体验性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FF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开发冰雪旅游特色项目。充分利用冰雪资源优势，发挥圣洁摇篮山滑雪场和青山滑雪场的区域影响力，以“闯关东”历史背景为主题，通过勇闯“闯关东”沿途关卡，参与雪地自行车、冰滑梯等冰雪娱乐</w:t>
      </w:r>
      <w:r>
        <w:rPr>
          <w:rFonts w:ascii="仿宋_GB2312" w:hAnsi="仿宋_GB2312" w:cs="仿宋_GB2312"/>
        </w:rPr>
        <w:t>项目</w:t>
      </w:r>
      <w:r>
        <w:rPr>
          <w:rFonts w:ascii="仿宋_GB2312" w:hAnsi="仿宋_GB2312" w:cs="仿宋_GB2312"/>
        </w:rPr>
        <w:t>，品尝雪地东北大锅炖、雪地火锅等特色美食的系列组合，打造独具特色的“冰雪闯关东”特色项目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建造森林冰雪旅游区。深入挖掘完达山余脉的雪文化，以青山国家森林公园、七星峰森林公园、大顶子山森林公园为依托，重点开发森林穿越、冰雪运动、冰雪爬犁、冰雪游艺、民间冰灯等冰雪文化传统产品，建设集滑雪与休闲度假、狩猎与森林穿越等为一体的复合型森林冰雪旅游区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打造温泉冰雪娱乐区。积极开发温泉资源，重点开发建设“冰雪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温泉”特色旅游度假综合体。提档升级传统温泉度假产品，推动“温泉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医疗”“温泉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康体”融合，打造“深度玩冰、厚度玩雪、暖度温泉”冰雪旅游区，培育、创建冰雪温泉度假目的地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设计冰雪旅游精品线路。根据客源市场需求，打造我市青山国家森林公园赏冰滑雪一日游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圣洁摇篮山滑雪场滑雪冬钓、龙湖水利风景区冬捕一日游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大顶子山风景区、小南河关东情农家旅游摄影基地、四排赫哲族民俗风情园一日游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岭东区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仿宋_GB2312"/>
        </w:rPr>
        <w:t>宝清县—饶河县赏冰乐雪三日游等经典冬季短期游线路。围绕哈尔滨冰雪大世界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仿宋_GB2312"/>
        </w:rPr>
        <w:t>青山国家森林公园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仿宋_GB2312"/>
        </w:rPr>
        <w:t>双鸭山冰上体育运动中心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仿宋_GB2312"/>
        </w:rPr>
        <w:t>国际冬泳比赛基地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仿宋_GB2312"/>
        </w:rPr>
        <w:t>圣洁摇篮山滑雪场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仿宋_GB2312"/>
        </w:rPr>
        <w:t>大顶子山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仿宋_GB2312"/>
        </w:rPr>
        <w:t>小南河村推出“体验神奇北大荒，激情冰雪六日游”长期游线路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强化冰雪旅游宣传营销。围绕冰雪赛事（国际冬泳锦标赛、全市滑雪比赛）、自驾穿越（林海地原穿越、东极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界江乌苏里雪原穿越）、徒步体验（“赏冰乐雪”徒步大会）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游学研学（冬令营）、摄影艺术、景观观赏（自然冰雪景观）、校园运动（雪地拔河、雪地足球）、冰雪娱乐（元旦寻宝节）八大冰雪旅游主题产品，打造双鸭山冰雪旅游品牌，开展系列推广营销。采取深入景区调研指导、组织景区与旅行社对接等方式，积极引导圣洁摇篮山滑雪场、青山国家森林公园滑雪场、七星山国家森林公园冰雪乐园、东湖旅游度假区、龙湖水利风景区、双鸭山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深圳冰上体育运动中心等我市冬季重点景区，结合各自资源优势及实际，打造满足游客不同需求的冬季旅游产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组织领导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</w:rPr>
        <w:t>为推进</w:t>
      </w:r>
      <w:r>
        <w:rPr>
          <w:rFonts w:ascii="仿宋_GB2312" w:hAnsi="仿宋_GB2312" w:cs="仿宋_GB2312"/>
        </w:rPr>
        <w:t>本</w:t>
      </w:r>
      <w:r>
        <w:rPr>
          <w:rFonts w:ascii="仿宋_GB2312" w:hAnsi="仿宋_GB2312" w:cs="仿宋_GB2312"/>
        </w:rPr>
        <w:t>方案贯彻落实，加强部门间协调配合，促进我</w:t>
      </w:r>
      <w:r>
        <w:rPr>
          <w:rFonts w:ascii="仿宋_GB2312" w:hAnsi="仿宋_GB2312" w:cs="仿宋_GB2312"/>
        </w:rPr>
        <w:t>市</w:t>
      </w:r>
      <w:r>
        <w:rPr>
          <w:rFonts w:ascii="仿宋_GB2312" w:hAnsi="仿宋_GB2312" w:cs="仿宋_GB2312"/>
        </w:rPr>
        <w:t>冰雪产业发展，建立双鸭山</w:t>
      </w:r>
      <w:r>
        <w:rPr>
          <w:rFonts w:ascii="仿宋_GB2312" w:hAnsi="仿宋_GB2312" w:cs="仿宋_GB2312"/>
        </w:rPr>
        <w:t>市促进</w:t>
      </w:r>
      <w:r>
        <w:rPr>
          <w:rFonts w:ascii="仿宋_GB2312" w:hAnsi="仿宋_GB2312" w:cs="仿宋_GB2312"/>
        </w:rPr>
        <w:t>冰雪产业发展工作</w:t>
      </w:r>
      <w:r>
        <w:rPr>
          <w:rFonts w:ascii="仿宋_GB2312" w:hAnsi="仿宋_GB2312" w:cs="仿宋_GB2312"/>
        </w:rPr>
        <w:t>领导小组（以下简称</w:t>
      </w:r>
      <w:r>
        <w:rPr>
          <w:rFonts w:ascii="仿宋_GB2312" w:hAnsi="仿宋_GB2312" w:cs="仿宋_GB2312"/>
        </w:rPr>
        <w:t>领导小组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</w:rPr>
        <w:t>，由市委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市政府主要领导任组长，市委、市政府</w:t>
      </w:r>
      <w:r>
        <w:rPr>
          <w:rFonts w:ascii="仿宋_GB2312" w:hAnsi="仿宋_GB2312" w:cs="仿宋_GB2312"/>
        </w:rPr>
        <w:t>分</w:t>
      </w:r>
      <w:r>
        <w:rPr>
          <w:rFonts w:ascii="仿宋_GB2312" w:hAnsi="仿宋_GB2312" w:cs="仿宋_GB2312"/>
        </w:rPr>
        <w:t>管领导任副组长，各</w:t>
      </w:r>
      <w:r>
        <w:rPr>
          <w:rFonts w:ascii="仿宋_GB2312" w:hAnsi="仿宋_GB2312" w:cs="仿宋_GB2312"/>
        </w:rPr>
        <w:t>县（区）</w:t>
      </w:r>
      <w:r>
        <w:rPr>
          <w:rFonts w:ascii="仿宋_GB2312" w:hAnsi="仿宋_GB2312" w:cs="仿宋_GB2312"/>
        </w:rPr>
        <w:t>主</w:t>
      </w:r>
      <w:r>
        <w:rPr>
          <w:rFonts w:ascii="仿宋_GB2312" w:hAnsi="仿宋_GB2312" w:cs="仿宋_GB2312"/>
        </w:rPr>
        <w:t>要</w:t>
      </w:r>
      <w:r>
        <w:rPr>
          <w:rFonts w:ascii="仿宋_GB2312" w:hAnsi="仿宋_GB2312" w:cs="仿宋_GB2312"/>
        </w:rPr>
        <w:t>领导、市直和在双中省直有关单位负责人任成员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</w:rPr>
        <w:t>领导小组办公室设在市文化广电和旅游局，承担领导小组日常工作，办公室主任由市文化广电和旅游局局长兼任。切实构建主要领导负总责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分管领导带头抓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职能部门具体抓的工作格局，形成全市冰雪产业发展合力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</w:rPr>
        <w:t>六、保障措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健全工作机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建立监督检查机制和督办落实机制，按季度组织开展冰雪产业重点工作推进落实情况实地检查。各</w:t>
      </w:r>
      <w:r>
        <w:rPr>
          <w:rFonts w:ascii="仿宋_GB2312" w:hAnsi="仿宋_GB2312" w:cs="仿宋_GB2312"/>
        </w:rPr>
        <w:t>县（区）</w:t>
      </w:r>
      <w:r>
        <w:rPr>
          <w:rFonts w:ascii="仿宋_GB2312" w:hAnsi="仿宋_GB2312" w:cs="仿宋_GB2312"/>
        </w:rPr>
        <w:t>、各部门要参照市政府重点工作落实台账形式，形成冰雪产业重点工作落实台账，市政府督办</w:t>
      </w:r>
      <w:r>
        <w:rPr>
          <w:rFonts w:ascii="仿宋_GB2312" w:hAnsi="仿宋_GB2312" w:cs="仿宋_GB2312"/>
        </w:rPr>
        <w:t>检查</w:t>
      </w:r>
      <w:r>
        <w:rPr>
          <w:rFonts w:ascii="仿宋_GB2312" w:hAnsi="仿宋_GB2312" w:cs="仿宋_GB2312"/>
        </w:rPr>
        <w:t>室将开展重点督办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加大扶持力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各</w:t>
      </w:r>
      <w:r>
        <w:rPr>
          <w:rFonts w:ascii="仿宋_GB2312" w:hAnsi="仿宋_GB2312" w:cs="仿宋_GB2312"/>
        </w:rPr>
        <w:t>县（区）</w:t>
      </w:r>
      <w:r>
        <w:rPr>
          <w:rFonts w:ascii="仿宋_GB2312" w:hAnsi="仿宋_GB2312" w:cs="仿宋_GB2312"/>
        </w:rPr>
        <w:t>、各部门要做到政策措施要向冰雪产业集成、招商引资要向冰雪产业延伸、专项资金要向冰雪产业倾斜、营销推广要向冰雪产业侧重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落实好各项行政事业性收费减免政策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将冰雪产业项目用地纳入城乡规划、土地利用总体规划。</w:t>
      </w:r>
    </w:p>
    <w:p>
      <w:pPr>
        <w:pStyle w:val="Normal"/>
        <w:spacing w:lineRule="exact" w:line="560"/>
        <w:ind w:firstLine="640"/>
        <w:rPr/>
      </w:pPr>
      <w:r>
        <w:rPr/>
        <w:t>（三）打造放心环境。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right="316" w:firstLine="27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市委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市纪委办公室，双鸭山军分区。</w:t>
            </w:r>
          </w:p>
          <w:p>
            <w:pPr>
              <w:pStyle w:val="Normal"/>
              <w:spacing w:lineRule="exact" w:line="400"/>
              <w:ind w:left="1648" w:right="316" w:hanging="13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市人大常委会办公室，市政协办公室，市中级法院，市检察院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648" w:right="316" w:hanging="133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双鸭山市人民政府办公室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建立健全安全监控责任体系与工作机制，加强交通监管与清雪保障，确保冬季交通安全；加强市场监管，确保市场秩序；加强食药卫生监管，确保食品卫生安全；加强气象预报，预防极端</w:t>
      </w:r>
      <w:r>
        <w:rPr>
          <w:rFonts w:ascii="仿宋_GB2312" w:hAnsi="仿宋_GB2312" w:cs="仿宋_GB2312"/>
        </w:rPr>
        <w:t>天气</w:t>
      </w:r>
      <w:r>
        <w:rPr>
          <w:rFonts w:ascii="仿宋_GB2312" w:hAnsi="仿宋_GB2312" w:cs="仿宋_GB2312"/>
        </w:rPr>
        <w:t>；加强旅游合同执行监管，确保当事人权益；</w:t>
      </w:r>
      <w:r>
        <w:rPr>
          <w:rFonts w:ascii="仿宋_GB2312" w:hAnsi="仿宋_GB2312" w:cs="仿宋_GB2312"/>
        </w:rPr>
        <w:t>将</w:t>
      </w:r>
      <w:r>
        <w:rPr>
          <w:rFonts w:ascii="仿宋_GB2312" w:hAnsi="仿宋_GB2312" w:cs="仿宋_GB2312"/>
        </w:rPr>
        <w:t>冰雪产业市场环境治理纳入城市综合治理范畴，形成管理联动。</w:t>
      </w:r>
    </w:p>
    <w:p>
      <w:pPr>
        <w:pStyle w:val="Normal"/>
        <w:tabs>
          <w:tab w:val="clear" w:pos="420"/>
          <w:tab w:val="left" w:pos="3890" w:leader="none"/>
        </w:tabs>
        <w:jc w:val="left"/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1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发〔2022〕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6:00Z</dcterms:created>
  <dc:creator>admin</dc:creator>
  <dc:description/>
  <cp:keywords/>
  <dc:language>en-US</dc:language>
  <cp:lastModifiedBy>sysdyf</cp:lastModifiedBy>
  <cp:lastPrinted>2022-05-01T00:04:00Z</cp:lastPrinted>
  <dcterms:modified xsi:type="dcterms:W3CDTF">2022-04-29T09:40:00Z</dcterms:modified>
  <cp:revision>2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